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xrf]s O{nfsfsf] P]ltxfl;s tyf wfld{s dxTj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03605" cy="1132840"/>
            <wp:effectExtent l="0" t="0" r="0" b="0"/>
            <wp:wrapNone/>
            <wp:docPr id="1" name="Wri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cs="FONTASY_HIMALI_TT" w:ascii="FONTASY_HIMALI_TT" w:hAnsi="FONTASY_HIMALI_TT"/>
        </w:rPr>
        <w:t>k|]dl;+x a:Goft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A.History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Sc.Global Security, UK.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.D. Military History </w:t>
      </w:r>
    </w:p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</w:rPr>
      </w:pPr>
      <w:r>
        <w:rPr>
          <w:rFonts w:cs="FONTASY_HIMALI_TT" w:ascii="FONTASY_HIMALI_TT" w:hAnsi="FONTASY_HIMALI_TT"/>
          <w:b/>
          <w:bCs/>
          <w:sz w:val="28"/>
          <w:u w:val="single"/>
        </w:rPr>
        <w:t>bxrf]ssf] P]ltxfl;s dxTj</w:t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</w:rPr>
      </w:pPr>
      <w:r>
        <w:rPr>
          <w:rFonts w:cs="FONTASY_HIMALI_TT" w:ascii="FONTASY_HIMALI_TT" w:hAnsi="FONTASY_HIMALI_T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>1=</w:t>
        <w:tab/>
        <w:t>k/fk'j{ sfnb]lv g} uf]/vf / g"jfsf]^ O{nfsfsf dflg;x? dsjfgk"/ eP/ lxGb":tfg hfg" kbf{ bxrf]s rGbflu/L</w:t>
      </w:r>
      <w:r>
        <w:rPr>
          <w:rFonts w:cs="Arial" w:ascii="Arial" w:hAnsi="Arial"/>
        </w:rPr>
        <w:t>-</w:t>
      </w:r>
      <w:r>
        <w:rPr>
          <w:rFonts w:cs="FONTASY_HIMALI_TT" w:ascii="FONTASY_HIMALI_TT" w:hAnsi="FONTASY_HIMALI_TT"/>
        </w:rPr>
        <w:t>lrTnfª x"b} hfGy] . olx af^f] lx*\bf rGbflu/Lsf] *f*f]af^ &gt;L 5 j*f dxf/fhflw/fh k[YjLgf/fo)f zfxn] klxnf] k^s sf&amp;df)*F} pkTosf b]v]/ df};"kmsf] dgdf sf&amp;df)*f} pkTosfsf] tLg} zx/sf] /fhf x"g] O{R%f hfu]sf] lyof] . 1801 ;fndf g]kfn Plss/)f z"? ePkl% 1803 ;fn leq gfNb"d</w:t>
      </w:r>
      <w:r>
        <w:rPr>
          <w:rFonts w:cs="Arial" w:ascii="Arial" w:hAnsi="Arial"/>
        </w:rPr>
        <w:t>-</w:t>
      </w:r>
      <w:r>
        <w:rPr>
          <w:rFonts w:cs="FONTASY_HIMALI_TT" w:ascii="FONTASY_HIMALI_TT" w:hAnsi="FONTASY_HIMALI_TT"/>
        </w:rPr>
        <w:t xml:space="preserve">dxfb]j kf]v/L -xfnsf] gu/sf]^_ O{nfsf ;d]t sAhf eof] . To;kl%sf] lbgx?df ePsf ;Dk")f{ Plss/)f cleofg h:t} M dsjfgk"/, l;Gw"nL, sLlt{k"/ / sf&amp;df)*F} ;Ddsf] Plss/)f o"$x?sf] ;fy} 1819 df dsjfgk"/ u(Ldf ePsf] dL/sf;Ld / 1824 df l;Gw"nLsf] kf}jfu(Ldf ePsf] SofK^]g lsGns lj?$sf] o"$x? ;d]t oxL bxrf]saf^ ;+rfng ePs]f lyof] . bxrf]s  &gt;L 5 k[YjLgf/fo)f zfxsf] cltg} dg u/]sf] / c#f]lift /fh k|f;fb g} lyof] . ha 1825 sf] O{Gb|hfqfsf] dWo/ftL  sflGtk"/ ljho eof], To;kl% uf]/vfnLx?sf] ;a} sf/jfxL xg"dfg(f]sf b/af/af^ x"g yfNof] . o;/L 1803 b]lv 1825 ;fn;Dd, 22 aif{ oxL bxrf]s O{nfsfdf a;]/ &gt;L 5 k[YjLgf/fo)f zfxn] /fhsfh / g]kfn Plss/)f cleofg rnfO{aS;]sf] lyof] . ;}lgs zAbfjnLdf eGg" kbf{ bxrf]s g]kfn Plss/)fsf] ;}lgs x]*Sjf^/ tyf Pp^f alnof] </w:t>
      </w:r>
      <w:r>
        <w:rPr>
          <w:rFonts w:cs="Arial" w:ascii="Arial" w:hAnsi="Arial"/>
        </w:rPr>
        <w:t xml:space="preserve">Firm Base </w:t>
      </w:r>
      <w:r>
        <w:rPr>
          <w:rFonts w:cs="FONTASY_HIMALI_TT" w:ascii="FONTASY_HIMALI_TT" w:hAnsi="FONTASY_HIMALI_TT"/>
        </w:rPr>
        <w:t>lyof]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  <w:t>2=</w:t>
        <w:tab/>
        <w:t>sLlt{k"/sf] klxnf] o"$df sfhL sfn" kf+*] dfl/Pkl% &gt;L 5 k[YjLgf/fo)f zfxsf] x"s"d adf]lhd jxf+sf] zjnfO{ uf]/vf k"¥ofpg ^f(f ePsf]n] uf]/vf gnuL bxrf]saf^} sfn" kf+*]sf] #/ b]lvg] u/L jxf+sf] #/tkm{ rLtf kmsf{O{ o;} :yfgdf sfn" kf+*]sf] bfx ;+:sf/ ePsf] lyof] . g]kfn Plss/)f cleofg, &gt;L 5 k[YjLgf/fo)f zfx, zfxL g]kfnL ;]gf / g]kfnsf] ;}lgs O{ltxf;df bxrf]ssf] dxTj Hofb} pRr x"g" kg{] b]lvG% . t/ xfn;Dd klg g]kfnsf] O{ltxf;df o; If]qsf] cWoog cg";Gwfg gx"g"df P]ltxfl;s If]qdf &amp;"nf] #f^f x"g k"u]sf] ;d]t dxz"; ul/G%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  <w:u w:val="single"/>
        </w:rPr>
      </w:pPr>
      <w:r>
        <w:rPr>
          <w:rFonts w:cs="FONTASY_HIMALI_TT" w:ascii="FONTASY_HIMALI_TT" w:hAnsi="FONTASY_HIMALI_TT"/>
          <w:b/>
          <w:bCs/>
          <w:sz w:val="28"/>
          <w:u w:val="single"/>
        </w:rPr>
        <w:t>ef}uf]lns agfj^</w:t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  <w:u w:val="single"/>
        </w:rPr>
      </w:pPr>
      <w:r>
        <w:rPr>
          <w:rFonts w:cs="FONTASY_HIMALI_TT" w:ascii="FONTASY_HIMALI_TT" w:hAnsi="FONTASY_HIMALI_TT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>3=</w:t>
        <w:tab/>
        <w:t>sf&amp;df)*f} pkTosfsf] klZrdL kf^f]df /x]sf] of] cUnf] *f+*f]n] rf/}lt/ lgoGq)F      -</w:t>
      </w:r>
      <w:r>
        <w:rPr>
          <w:rFonts w:cs="Arial" w:ascii="Arial" w:hAnsi="Arial"/>
        </w:rPr>
        <w:t>Domination</w:t>
      </w:r>
      <w:r>
        <w:rPr>
          <w:rFonts w:cs="FONTASY_HIMALI_TT" w:ascii="FONTASY_HIMALI_TT" w:hAnsi="FONTASY_HIMALI_TT"/>
        </w:rPr>
        <w:t>_</w:t>
      </w:r>
      <w:r>
        <w:rPr>
          <w:rFonts w:cs="Arial" w:ascii="Arial" w:hAnsi="Arial"/>
        </w:rPr>
        <w:t xml:space="preserve"> </w:t>
      </w:r>
      <w:r>
        <w:rPr>
          <w:rFonts w:cs="FONTASY_HIMALI_TT" w:ascii="FONTASY_HIMALI_TT" w:hAnsi="FONTASY_HIMALI_TT"/>
        </w:rPr>
        <w:t xml:space="preserve">u%{ eg] ;]gfx?sf] nflu of] </w:t>
      </w:r>
      <w:r>
        <w:rPr>
          <w:rFonts w:cs="Arial" w:ascii="Arial" w:hAnsi="Arial"/>
        </w:rPr>
        <w:t xml:space="preserve">Ground of Tactical Importance </w:t>
      </w:r>
      <w:r>
        <w:rPr>
          <w:rFonts w:cs="FONTASY_HIMALI_TT" w:ascii="FONTASY_HIMALI_TT" w:hAnsi="FONTASY_HIMALI_TT"/>
        </w:rPr>
        <w:t>sf] hldg xf] . O{Gb| bx / o;sf] wfld{s dxTjn] ubf{ of] If]q ;fdflhs kIfaf^ klg ;Ddflgt % . o; If]qsf] ;a}eGbf cUnf] *f+*f] O{Gb| bxsf] ^fj/ O{nfsf xf] . h"g &amp;f+paf^ &gt;L 5 k[YjLgf/fo)f zfxsf] d"Vofno lyof] eg] Tof] eGbf sl/a 2=5 ls=dL= tn / k"j{ tkm{sf] csf{] *f+*f] ^"Kkfdf j*fdxf/fhflw/fh k[YjL gf/fo)f zfxsf] kfnfdf ag]sf] c? lsNnfx? -</w:t>
      </w:r>
      <w:r>
        <w:rPr>
          <w:rFonts w:cs="Arial" w:ascii="Arial" w:hAnsi="Arial"/>
        </w:rPr>
        <w:t xml:space="preserve">forward Defended Locatities </w:t>
      </w:r>
      <w:r>
        <w:rPr>
          <w:rFonts w:cs="FONTASY_HIMALI_TT" w:ascii="FONTASY_HIMALI_TT" w:hAnsi="FONTASY_HIMALI_TT"/>
        </w:rPr>
        <w:t>_ sf]t#/x? tyf ljGWofjfl;gL dlGb/ klg lyof] . h"g P]n] klg eUgfj]zsf] ?kdf kfO{G% . ;dfh;]jLx?jf^ dftf ljGWofjfl;gLsf] dlGb/ k'g{lgdf)f{ ul/g] sfd x"g nfu]sf] j'lemPsf]n] bxrf]ssf] ljl;{Psf] Oltxf; vf]tlng] % eGg] cfzf lng ;lsG% . jf}$ u"Djfx?n] (fSg nfu]sf] of] kj{tLo &gt;[vnfdf lxGb"wd{sf] k|lts dftf ljGWofjfl;gLsf] dlGb/ :yfkgf ul/Pdf ;"gdf ;"uGw ylkg] % . O{Gb|bx O{nfsf eGbf of] :yfg xf]rf] % eg] a"^\ofg -?v_ x?n] (flsPsf] % .o; :yfgdf /x]sf dxTjk')f{ kIf lgDg %g\ M</w:t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0"/>
          <w:u w:val="single"/>
          <w:lang w:val="en-US" w:eastAsia="en-US"/>
        </w:rPr>
      </w:pPr>
      <w:r>
        <w:rPr>
          <w:rFonts w:cs="FONTASY_HIMALI_TT" w:ascii="FONTASY_HIMALI_TT" w:hAnsi="FONTASY_HIMALI_TT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6286500" cy="4406900"/>
            <wp:effectExtent l="0" t="0" r="0" b="0"/>
            <wp:wrapNone/>
            <wp:docPr id="2" name="Dahac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hach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  <w:u w:val="single"/>
        </w:rPr>
      </w:pPr>
      <w:r>
        <w:rPr>
          <w:rFonts w:cs="FONTASY_HIMALI_TT" w:ascii="FONTASY_HIMALI_TT" w:hAnsi="FONTASY_HIMALI_TT"/>
          <w:b/>
          <w:bCs/>
          <w:sz w:val="28"/>
          <w:u w:val="single"/>
        </w:rPr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  <w:u w:val="single"/>
        </w:rPr>
      </w:pPr>
      <w:r>
        <w:rPr>
          <w:rFonts w:cs="FONTASY_HIMALI_TT" w:ascii="FONTASY_HIMALI_TT" w:hAnsi="FONTASY_HIMALI_TT"/>
          <w:b/>
          <w:bCs/>
          <w:sz w:val="28"/>
          <w:u w:val="single"/>
        </w:rPr>
      </w:r>
    </w:p>
    <w:p>
      <w:pPr>
        <w:pStyle w:val="Normal"/>
        <w:jc w:val="both"/>
        <w:rPr>
          <w:rFonts w:ascii="FONTASY_HIMALI_TT" w:hAnsi="FONTASY_HIMALI_TT" w:cs="FONTASY_HIMALI_TT"/>
          <w:b/>
          <w:b/>
          <w:bCs/>
          <w:sz w:val="28"/>
        </w:rPr>
      </w:pPr>
      <w:r>
        <w:rPr>
          <w:rFonts w:cs="FONTASY_HIMALI_TT" w:ascii="FONTASY_HIMALI_TT" w:hAnsi="FONTASY_HIMALI_TT"/>
          <w:b/>
          <w:bCs/>
          <w:sz w:val="28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72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72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720"/>
        <w:jc w:val="both"/>
        <w:rPr/>
      </w:pPr>
      <w:r>
        <w:rPr>
          <w:rFonts w:cs="FONTASY_HIMALI_TT" w:ascii="FONTASY_HIMALI_TT" w:hAnsi="FONTASY_HIMALI_TT"/>
        </w:rPr>
        <w:t>4=</w:t>
        <w:tab/>
        <w:t>-s_</w:t>
        <w:tab/>
      </w:r>
      <w:r>
        <w:rPr>
          <w:rFonts w:cs="FONTASY_HIMALI_TT" w:ascii="FONTASY_HIMALI_TT" w:hAnsi="FONTASY_HIMALI_TT"/>
          <w:b/>
          <w:bCs/>
          <w:u w:val="single"/>
        </w:rPr>
        <w:t>tNnf] lsNnf</w:t>
      </w:r>
      <w:r>
        <w:rPr>
          <w:rFonts w:cs="FONTASY_HIMALI_TT" w:ascii="FONTASY_HIMALI_TT" w:hAnsi="FONTASY_HIMALI_TT"/>
        </w:rPr>
        <w:t xml:space="preserve"> of] dlGb/ lgdf{)f :ynsf] </w:t>
      </w:r>
      <w:r>
        <w:rPr>
          <w:rFonts w:cs="Arial" w:ascii="Arial" w:hAnsi="Arial"/>
        </w:rPr>
        <w:t>Entry point</w:t>
      </w:r>
      <w:r>
        <w:rPr>
          <w:rFonts w:cs="FONTASY_HIMALI_TT" w:ascii="FONTASY_HIMALI_TT" w:hAnsi="FONTASY_HIMALI_TT"/>
        </w:rPr>
        <w:t xml:space="preserve"> af^ sl/a 400 uhsf] klZrd psfnf]df % . dl^nf] hldgdf </w:t>
      </w:r>
      <w:r>
        <w:rPr>
          <w:rFonts w:cs="Arial" w:ascii="Arial" w:hAnsi="Arial"/>
        </w:rPr>
        <w:t xml:space="preserve">Trech </w:t>
      </w:r>
      <w:r>
        <w:rPr>
          <w:rFonts w:cs="FONTASY_HIMALI_TT" w:ascii="FONTASY_HIMALI_TT" w:hAnsi="FONTASY_HIMALI_TT"/>
        </w:rPr>
        <w:t xml:space="preserve">sf] ?kaf^ uf]nfsf/df vlgPsf] % . </w:t>
      </w:r>
      <w:r>
        <w:rPr>
          <w:rFonts w:cs="Arial" w:ascii="Arial" w:hAnsi="Arial"/>
        </w:rPr>
        <w:t xml:space="preserve">Inner </w:t>
      </w:r>
      <w:r>
        <w:rPr>
          <w:rFonts w:cs="FONTASY_HIMALI_TT" w:ascii="FONTASY_HIMALI_TT" w:hAnsi="FONTASY_HIMALI_TT"/>
        </w:rPr>
        <w:t xml:space="preserve">/ </w:t>
      </w:r>
      <w:r>
        <w:rPr>
          <w:rFonts w:cs="Arial" w:ascii="Arial" w:hAnsi="Arial"/>
        </w:rPr>
        <w:t xml:space="preserve">Outer </w:t>
      </w:r>
      <w:r>
        <w:rPr>
          <w:rFonts w:cs="FONTASY_HIMALI_TT" w:ascii="FONTASY_HIMALI_TT" w:hAnsi="FONTASY_HIMALI_TT"/>
        </w:rPr>
        <w:t xml:space="preserve">#]/f lbP/ agfO{Psf] of] lsNnfdf ("éfsf] k|of]u ePsf] b]lv+b}g eg] eTs]/ xfn </w:t>
      </w:r>
      <w:r>
        <w:rPr>
          <w:rFonts w:cs="Arial" w:ascii="Arial" w:hAnsi="Arial"/>
        </w:rPr>
        <w:t xml:space="preserve">Kneeling position </w:t>
      </w:r>
      <w:r>
        <w:rPr>
          <w:rFonts w:cs="FONTASY_HIMALI_TT" w:ascii="FONTASY_HIMALI_TT" w:hAnsi="FONTASY_HIMALI_TT"/>
        </w:rPr>
        <w:t xml:space="preserve">;Ddsf] ulx/fO{ /xsf]% . xfnsf] lx;fjdf Pp^f </w:t>
      </w:r>
      <w:r>
        <w:rPr>
          <w:rFonts w:cs="Arial" w:ascii="Arial" w:hAnsi="Arial"/>
        </w:rPr>
        <w:t xml:space="preserve">Platoon </w:t>
      </w:r>
      <w:r>
        <w:rPr>
          <w:rFonts w:cs="FONTASY_HIMALI_TT" w:ascii="FONTASY_HIMALI_TT" w:hAnsi="FONTASY_HIMALI_TT"/>
        </w:rPr>
        <w:t>nfO{  hUuf lng k"Ug] Ifdtf b]lvG% .</w:t>
      </w:r>
    </w:p>
    <w:p>
      <w:pPr>
        <w:pStyle w:val="Normal"/>
        <w:ind w:left="1440" w:hanging="72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/>
      </w:pPr>
      <w:r>
        <w:rPr>
          <w:rFonts w:cs="FONTASY_HIMALI_TT" w:ascii="FONTASY_HIMALI_TT" w:hAnsi="FONTASY_HIMALI_TT"/>
        </w:rPr>
        <w:t>-v_</w:t>
        <w:tab/>
      </w:r>
      <w:r>
        <w:rPr>
          <w:rFonts w:cs="FONTASY_HIMALI_TT" w:ascii="FONTASY_HIMALI_TT" w:hAnsi="FONTASY_HIMALI_TT"/>
          <w:b/>
          <w:bCs/>
          <w:u w:val="single"/>
        </w:rPr>
        <w:t>eTs]sf] #/</w:t>
      </w:r>
      <w:r>
        <w:rPr>
          <w:rFonts w:cs="FONTASY_HIMALI_TT" w:ascii="FONTASY_HIMALI_TT" w:hAnsi="FONTASY_HIMALI_TT"/>
        </w:rPr>
        <w:t xml:space="preserve"> tNnf] lsNnfaf^ sl/a 300 uh klZrd psfnf]df ;fgf] / eTs]sf] #/sf] cjz]if h:tf] b]lvG% . ;Dejt of] </w:t>
      </w:r>
      <w:r>
        <w:rPr>
          <w:rFonts w:cs="Arial" w:ascii="Arial" w:hAnsi="Arial"/>
        </w:rPr>
        <w:t xml:space="preserve">Castle </w:t>
      </w:r>
      <w:r>
        <w:rPr>
          <w:rFonts w:cs="FONTASY_HIMALI_TT" w:ascii="FONTASY_HIMALI_TT" w:hAnsi="FONTASY_HIMALI_TT"/>
        </w:rPr>
        <w:t>-lsNnf_ sf]  ?kdf agfO{Psf] sf]t#/ x"g ;Sb% . ;fy} of] sdf)*/ j:g] sdf)* kf]i^ klg x'g ;Sb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/>
      </w:pPr>
      <w:r>
        <w:rPr>
          <w:rFonts w:cs="FONTASY_HIMALI_TT" w:ascii="FONTASY_HIMALI_TT" w:hAnsi="FONTASY_HIMALI_TT"/>
        </w:rPr>
        <w:t>-u_</w:t>
        <w:tab/>
      </w:r>
      <w:r>
        <w:rPr>
          <w:rFonts w:cs="FONTASY_HIMALI_TT" w:ascii="FONTASY_HIMALI_TT" w:hAnsi="FONTASY_HIMALI_TT"/>
          <w:b/>
          <w:bCs/>
          <w:u w:val="single"/>
        </w:rPr>
        <w:t>dflyNnf] lsNnf / k|:tfljt dlGb/ O{nfsf</w:t>
      </w:r>
      <w:r>
        <w:rPr>
          <w:rFonts w:cs="FONTASY_HIMALI_TT" w:ascii="FONTASY_HIMALI_TT" w:hAnsi="FONTASY_HIMALI_TT"/>
        </w:rPr>
        <w:t xml:space="preserve"> of] tNnf] lsNnf eGbf &amp;"nf] % eg] agfj^ tNnf] lsNnf h:t} </w:t>
      </w:r>
      <w:r>
        <w:rPr>
          <w:rFonts w:cs="Arial" w:ascii="Arial" w:hAnsi="Arial"/>
        </w:rPr>
        <w:t xml:space="preserve">Inner </w:t>
      </w:r>
      <w:r>
        <w:rPr>
          <w:rFonts w:cs="FONTASY_HIMALI_TT" w:ascii="FONTASY_HIMALI_TT" w:hAnsi="FONTASY_HIMALI_TT"/>
        </w:rPr>
        <w:t>/</w:t>
      </w:r>
      <w:r>
        <w:rPr>
          <w:rFonts w:cs="Arial" w:ascii="Arial" w:hAnsi="Arial"/>
        </w:rPr>
        <w:t xml:space="preserve"> Outer Circle </w:t>
      </w:r>
      <w:r>
        <w:rPr>
          <w:rFonts w:cs="FONTASY_HIMALI_TT" w:ascii="FONTASY_HIMALI_TT" w:hAnsi="FONTASY_HIMALI_TT"/>
        </w:rPr>
        <w:t xml:space="preserve">df </w:t>
      </w:r>
      <w:r>
        <w:rPr>
          <w:rFonts w:cs="Arial" w:ascii="Arial" w:hAnsi="Arial"/>
        </w:rPr>
        <w:t>Round Shape</w:t>
      </w:r>
      <w:r>
        <w:rPr>
          <w:rFonts w:cs="FONTASY_HIMALI_TT" w:ascii="FONTASY_HIMALI_TT" w:hAnsi="FONTASY_HIMALI_TT"/>
        </w:rPr>
        <w:t xml:space="preserve"> df agfO{Psf] % . dl^nf] hldgdf agfO{Psf] of] lsNnfdf klg ("éfsf] k|of]u gePsf] / xfn 2 j^f </w:t>
      </w:r>
      <w:r>
        <w:rPr>
          <w:rFonts w:cs="Arial" w:ascii="Arial" w:hAnsi="Arial"/>
        </w:rPr>
        <w:t xml:space="preserve">platoon </w:t>
      </w:r>
      <w:r>
        <w:rPr>
          <w:rFonts w:cs="FONTASY_HIMALI_TT" w:ascii="FONTASY_HIMALI_TT" w:hAnsi="FONTASY_HIMALI_TT"/>
        </w:rPr>
        <w:t xml:space="preserve"> kmf}hn] hUuf lng ;Sg] b]lvG% . oxL lsNnfsf] lelq l(:sf]df ("+ufx? y"k|]/ a;]sf]% . ;fob lsNnf vGbf lg:s]sf ("+ufx? oxf+ /flvPsf x"g ;Sb% . h;nfO{ To;a]nfsf] ;}Gox?n] agb]jLsf] ?kdf k"hf ug{] u/]sf] eGg] a"lemG% . o;} :yfgdf xfn ljGWofjfl;gLsf] dlGb/ agfpg nfluPsf] j"lemG%  . of] :yfg o; </w:t>
      </w:r>
      <w:r>
        <w:rPr>
          <w:rFonts w:cs="Arial" w:ascii="Arial" w:hAnsi="Arial"/>
        </w:rPr>
        <w:t xml:space="preserve">Spour </w:t>
      </w:r>
      <w:r>
        <w:rPr>
          <w:rFonts w:cs="FONTASY_HIMALI_TT" w:ascii="FONTASY_HIMALI_TT" w:hAnsi="FONTASY_HIMALI_TT"/>
        </w:rPr>
        <w:t xml:space="preserve">sf] ;a}eGbf cUnf] </w:t>
      </w:r>
      <w:r>
        <w:rPr>
          <w:rFonts w:cs="Arial" w:ascii="Arial" w:hAnsi="Arial"/>
        </w:rPr>
        <w:t>Spot</w:t>
      </w:r>
      <w:r>
        <w:rPr>
          <w:rFonts w:cs="FONTASY_HIMALI_TT" w:ascii="FONTASY_HIMALI_TT" w:hAnsi="FONTASY_HIMALI_TT"/>
        </w:rPr>
        <w:t xml:space="preserve"> xf]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>5=</w:t>
        <w:tab/>
        <w:t xml:space="preserve">&gt;L 5 k[YjL gf/fo)f zfxn] k|of]u ul/aS;]sf] #/, sf]t#/, hd/f #/, ;}lgs d"Vofno tyf </w:t>
      </w:r>
      <w:r>
        <w:rPr>
          <w:rFonts w:cs="Arial" w:ascii="Arial" w:hAnsi="Arial"/>
        </w:rPr>
        <w:t xml:space="preserve">Main defensive position </w:t>
      </w:r>
      <w:r>
        <w:rPr>
          <w:rFonts w:cs="FONTASY_HIMALI_TT" w:ascii="FONTASY_HIMALI_TT" w:hAnsi="FONTASY_HIMALI_TT"/>
        </w:rPr>
        <w:t xml:space="preserve">x? O{Gb|bx O{nfsfdf ePsf] / h"g xfn dlGb/ agfpg nfusf] O{nfsfaf^ e]l^Psf lsNnfx? </w:t>
      </w:r>
      <w:r>
        <w:rPr>
          <w:rFonts w:cs="Arial" w:ascii="Arial" w:hAnsi="Arial"/>
        </w:rPr>
        <w:t>Main defensive position</w:t>
      </w:r>
      <w:r>
        <w:rPr>
          <w:rFonts w:cs="FONTASY_HIMALI_TT" w:ascii="FONTASY_HIMALI_TT" w:hAnsi="FONTASY_HIMALI_TT"/>
        </w:rPr>
        <w:t xml:space="preserve"> nfO{ </w:t>
      </w:r>
      <w:r>
        <w:rPr>
          <w:rFonts w:cs="Arial" w:ascii="Arial" w:hAnsi="Arial"/>
        </w:rPr>
        <w:t xml:space="preserve">depth </w:t>
      </w:r>
      <w:r>
        <w:rPr>
          <w:rFonts w:cs="FONTASY_HIMALI_TT" w:ascii="FONTASY_HIMALI_TT" w:hAnsi="FONTASY_HIMALI_TT"/>
        </w:rPr>
        <w:t xml:space="preserve">lbg </w:t>
      </w:r>
      <w:r>
        <w:rPr>
          <w:rFonts w:cs="Arial" w:ascii="Arial" w:hAnsi="Arial"/>
        </w:rPr>
        <w:t xml:space="preserve">Outer Posts </w:t>
      </w:r>
      <w:r>
        <w:rPr>
          <w:rFonts w:cs="FONTASY_HIMALI_TT" w:ascii="FONTASY_HIMALI_TT" w:hAnsi="FONTASY_HIMALI_TT"/>
        </w:rPr>
        <w:t xml:space="preserve">sf] ?kdf agfO{Psf </w:t>
      </w:r>
      <w:r>
        <w:rPr>
          <w:rFonts w:cs="Arial" w:ascii="Arial" w:hAnsi="Arial"/>
        </w:rPr>
        <w:t xml:space="preserve">Round circle </w:t>
      </w:r>
      <w:r>
        <w:rPr>
          <w:rFonts w:cs="FONTASY_HIMALI_TT" w:ascii="FONTASY_HIMALI_TT" w:hAnsi="FONTASY_HIMALI_TT"/>
        </w:rPr>
        <w:t xml:space="preserve">sf ^«]Grx? x"g . vf;} lsNnf eg] xf]O{gg . o; k|sf/sf </w:t>
      </w:r>
      <w:r>
        <w:rPr>
          <w:rFonts w:cs="Arial" w:ascii="Arial" w:hAnsi="Arial"/>
        </w:rPr>
        <w:t xml:space="preserve">Trench </w:t>
      </w:r>
      <w:r>
        <w:rPr>
          <w:rFonts w:cs="FONTASY_HIMALI_TT" w:ascii="FONTASY_HIMALI_TT" w:hAnsi="FONTASY_HIMALI_TT"/>
        </w:rPr>
        <w:t xml:space="preserve">x? gu/sf]^, w"lnv]n, lzjk"/L / sfe|]knfGrf]ssf] gja"$ O{nfsfdf k|;:t kfO{G%g\ . h;nfO{ &gt;L 5 sf] ;/sf/ k"/ftTj ljefun] lsNnfsf] ?kdf ;dfj]z gu/]sf] a"lemG% . pQm a"+bfx?nfO{ dgg u/L o; O{nfsfsf] P]ltxf+l;s,wfld{s tyf ko{^lso ljsf;sf] nflu lgDg pkfo clu j(fpg ;'emfj /flvPsf] % M 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/>
      </w:pPr>
      <w:r>
        <w:rPr>
          <w:rFonts w:cs="FONTASY_HIMALI_TT" w:ascii="FONTASY_HIMALI_TT" w:hAnsi="FONTASY_HIMALI_TT"/>
        </w:rPr>
        <w:t>-s_</w:t>
        <w:tab/>
        <w:t xml:space="preserve">xfn e}/x]sf] sRrf df]^/ af^f]af^ dlGb/ agfpg] O{nfsf sl/a 800 ld^/ dfq ePsf] / </w:t>
      </w:r>
      <w:r>
        <w:rPr>
          <w:rFonts w:cs="Arial" w:ascii="Arial" w:hAnsi="Arial"/>
        </w:rPr>
        <w:t xml:space="preserve">Ridge Line </w:t>
      </w:r>
      <w:r>
        <w:rPr>
          <w:rFonts w:cs="FONTASY_HIMALI_TT" w:ascii="FONTASY_HIMALI_TT" w:hAnsi="FONTASY_HIMALI_TT"/>
        </w:rPr>
        <w:t>sf] aLr aLrdf v"nf rf}/ ePsf]n] ?v lj?jf / cGo k|fs[lts kIfsf] vf;} Ifo gx"g] b]lvG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/>
      </w:pPr>
      <w:r>
        <w:rPr>
          <w:rFonts w:cs="FONTASY_HIMALI_TT" w:ascii="FONTASY_HIMALI_TT" w:hAnsi="FONTASY_HIMALI_TT"/>
        </w:rPr>
        <w:t>-v_</w:t>
        <w:tab/>
        <w:t xml:space="preserve">pQm </w:t>
      </w:r>
      <w:r>
        <w:rPr>
          <w:rFonts w:cs="Arial" w:ascii="Arial" w:hAnsi="Arial"/>
        </w:rPr>
        <w:t xml:space="preserve">Ridge Line </w:t>
      </w:r>
      <w:r>
        <w:rPr>
          <w:rFonts w:cs="FONTASY_HIMALI_TT" w:ascii="FONTASY_HIMALI_TT" w:hAnsi="FONTASY_HIMALI_TT"/>
        </w:rPr>
        <w:t>df /x]sf ?vx? ;"hftsf ge} u"/f+;, sfkmn, sf+*f h:tf xf]rf / a"^\ofg vfnsf ePsfn] ;f] sf^\bf cfly{s ?kdf ;d]t vf;} #f^f gx"g] b]lvG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  <w:t>-u_</w:t>
        <w:tab/>
        <w:t>bfof+ jf afof+ tkm{af^ pQm af^f] gagfp+bf / cGo lgdf{)f sfo{ ubf{ ;d]t tNnf] lsNnf, eTs]sf] #/ / dflyNnf] lsNnfnfO{ s]xL c;/ gkg{] x"bf+ xfn e}/x]sf] pQm tLg} :yfgdf s]xL afwf gkg{] b]lvG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  <w:t>-#_</w:t>
        <w:tab/>
        <w:t>dflyNnf] lsNnfsf] larf} efudf algg] dlGb/n] klg xfn ePsf] lsNnfnfO{ vf;} c;/ gk"Ug] b]lvG% t/ lsNnfsf] ljrf}+ ljrdf l;(L agfO{ dlGb/df af^f] k"¥ofpg" pko"Qm x"g]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/>
      </w:pPr>
      <w:r>
        <w:rPr>
          <w:rFonts w:cs="FONTASY_HIMALI_TT" w:ascii="FONTASY_HIMALI_TT" w:hAnsi="FONTASY_HIMALI_TT"/>
        </w:rPr>
        <w:t>-ª_</w:t>
        <w:tab/>
        <w:t>xfnnfO{ ePsf lsNnf -</w:t>
      </w:r>
      <w:r>
        <w:rPr>
          <w:rFonts w:cs="Arial" w:ascii="Arial" w:hAnsi="Arial"/>
        </w:rPr>
        <w:t>Round Shape Trench)</w:t>
      </w:r>
      <w:r>
        <w:rPr>
          <w:rFonts w:cs="FONTASY_HIMALI_TT" w:ascii="FONTASY_HIMALI_TT" w:hAnsi="FONTASY_HIMALI_TT"/>
        </w:rPr>
        <w:t xml:space="preserve"> x?nfO{ lsNnfsf] lhjfGt ?k lbgsf] nflu dlGb/ lgdf{)f ug{] cfof]hs ;ldltn] ;}lgs ;Nnfxsf/sf] </w:t>
      </w:r>
      <w:r>
        <w:rPr>
          <w:rFonts w:cs="Arial" w:ascii="Arial" w:hAnsi="Arial"/>
        </w:rPr>
        <w:t xml:space="preserve">Tactical Advice </w:t>
      </w:r>
      <w:r>
        <w:rPr>
          <w:rFonts w:cs="FONTASY_HIMALI_TT" w:ascii="FONTASY_HIMALI_TT" w:hAnsi="FONTASY_HIMALI_TT"/>
        </w:rPr>
        <w:t xml:space="preserve">df k"/fg} kf/fn] lsNnfsf] </w:t>
      </w:r>
      <w:r>
        <w:rPr>
          <w:rFonts w:cs="Arial" w:ascii="Arial" w:hAnsi="Arial"/>
        </w:rPr>
        <w:t xml:space="preserve">Renovation </w:t>
      </w:r>
      <w:r>
        <w:rPr>
          <w:rFonts w:cs="FONTASY_HIMALI_TT" w:ascii="FONTASY_HIMALI_TT" w:hAnsi="FONTASY_HIMALI_TT"/>
        </w:rPr>
        <w:t xml:space="preserve">ug"{ /fd|f] x"g]% . h;af^ of] If]qsf] </w:t>
      </w:r>
      <w:r>
        <w:rPr>
          <w:rFonts w:cs="Arial" w:ascii="Arial" w:hAnsi="Arial"/>
        </w:rPr>
        <w:t>Military Value</w:t>
      </w:r>
      <w:r>
        <w:rPr>
          <w:rFonts w:cs="FONTASY_HIMALI_TT" w:ascii="FONTASY_HIMALI_TT" w:hAnsi="FONTASY_HIMALI_TT"/>
        </w:rPr>
        <w:t xml:space="preserve"> cem} a(\g] dxz"; ul/G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  <w:t>-r_</w:t>
        <w:tab/>
        <w:t>k|:tfljt of]hgf cg";f/ oxf+ dlGb/ lgdf{)f ePdf o; If]qsf] cfly{s, wfld{s / ;fdflhs ljsf;d} ^]jf k"Ug] % eg] oxL lg/ xfn hd{gx?sf] ;xof]udf lgs} &amp;"nf] u"Daf klg lgdf{)f e}/x]sf]n] of] If]qdf a"$ wd{sf] ;fy;fy} lxGb" wd{sf] klg dlxdf a(\g] tYo ^*\sf/f] /x]sf] dxz"; ul/G% .</w:t>
      </w:r>
    </w:p>
    <w:p>
      <w:pPr>
        <w:pStyle w:val="Normal"/>
        <w:ind w:left="72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>8=</w:t>
        <w:tab/>
        <w:t xml:space="preserve">of] bxrf]s O{nfsf;+u xfnsf] /fhtGqsf] ljsf;, </w:t>
      </w:r>
      <w:r>
        <w:rPr>
          <w:rFonts w:cs="Arial" w:ascii="Arial" w:hAnsi="Arial"/>
        </w:rPr>
        <w:t xml:space="preserve">Military History, </w:t>
      </w:r>
      <w:r>
        <w:rPr>
          <w:rFonts w:cs="FONTASY_HIMALI_TT" w:ascii="FONTASY_HIMALI_TT" w:hAnsi="FONTASY_HIMALI_TT"/>
        </w:rPr>
        <w:t xml:space="preserve">a*fdxf/fh k[YjLgf/fo)f zfx, zfxL g]kfnL ;]gf tyf ljBdfg </w:t>
      </w:r>
      <w:r>
        <w:rPr>
          <w:rFonts w:cs="Arial" w:ascii="Arial" w:hAnsi="Arial"/>
        </w:rPr>
        <w:t xml:space="preserve">Tactical Importance </w:t>
      </w:r>
      <w:r>
        <w:rPr>
          <w:rFonts w:cs="FONTASY_HIMALI_TT" w:ascii="FONTASY_HIMALI_TT" w:hAnsi="FONTASY_HIMALI_TT"/>
        </w:rPr>
        <w:t xml:space="preserve">;+u ;f/} dxTj /fVb% . &gt;L 5 sf] ;/sf/af^ xfn;Dd o; O{nfsfsf] cWoog cg";Gwfg gePsf] dxz"; ePsf]n] s"g} klg ;+:yfn] o; ;+DjGwdf kxn u/]df &gt;L 5 a*fdxf/fhlw/fh k[YjLgf/fo)f zfx, df};"kmsf] </w:t>
      </w:r>
      <w:r>
        <w:rPr>
          <w:rFonts w:cs="Arial" w:ascii="Arial" w:hAnsi="Arial"/>
        </w:rPr>
        <w:t xml:space="preserve">Military Strategy, </w:t>
      </w:r>
      <w:r>
        <w:rPr>
          <w:rFonts w:cs="FONTASY_HIMALI_TT" w:ascii="FONTASY_HIMALI_TT" w:hAnsi="FONTASY_HIMALI_TT"/>
        </w:rPr>
        <w:t>g]kfn Plss/)Fdf bxrf]ssf] ;}lgs Pj+ wfld{s dxTj tyf efjL lbgx?df ;d]t of] :yfgaf^ sf&amp;df)*F} pkTosfsf] ;"/Iffdf k"Ug] kmfO{bfx?sf] af/]df ljZn]if)f x"g ;Sg] dxz"; ul/G%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>9=</w:t>
        <w:tab/>
        <w:t xml:space="preserve">cGtdf, a*Fdxf/fhf k[YjLgf/fo)F zfx g"jfsf]^df :juf{/f]x)F x"g" eGbf cuf*L aS;]sf] lbJo pkb]zdf ;d]t df};"kmn] </w:t>
      </w:r>
      <w:r>
        <w:rPr>
          <w:rFonts w:cs="Arial" w:ascii="Arial" w:hAnsi="Arial"/>
        </w:rPr>
        <w:t xml:space="preserve">" </w:t>
      </w:r>
      <w:r>
        <w:rPr>
          <w:rFonts w:cs="FONTASY_HIMALI_TT" w:ascii="FONTASY_HIMALI_TT" w:hAnsi="FONTASY_HIMALI_TT"/>
          <w:u w:val="single"/>
        </w:rPr>
        <w:t>bxrf]sdf Pp^f b/jf/ agfpg] O{R%f lyof] t/ EofO{</w:t>
      </w:r>
      <w:r>
        <w:rPr>
          <w:rFonts w:cs="FONTASY_HIMALI_TT" w:ascii="FONTASY_HIMALI_TT" w:hAnsi="FONTASY_HIMALI_TT"/>
        </w:rPr>
        <w:t>g</w:t>
      </w:r>
      <w:r>
        <w:rPr>
          <w:rFonts w:cs="Arial" w:ascii="Arial" w:hAnsi="Arial"/>
        </w:rPr>
        <w:t xml:space="preserve"> " </w:t>
      </w:r>
      <w:r>
        <w:rPr>
          <w:rFonts w:cs="FONTASY_HIMALI_TT" w:ascii="FONTASY_HIMALI_TT" w:hAnsi="FONTASY_HIMALI_TT"/>
        </w:rPr>
        <w:t>eGg] dg;fo JoQm u/LaS;]sf] % . a*fdxf/fhflw/fhsf] cGt/ cfTdf b]lv g} &gt;$f hfu]sf] o; :yfgnfO{ lj;{g" x"b}g . of] O{nfsfdf df]^/af^f] k"uL ;s]sf] / xfn xf]^n Joj;fo ug{{]x?n] rsf{] d"No lt/L wdfwd hUuf vl/b ug{ nfu]sf] a"lemPsf]n] ko{^g If]qsf] ljsf; x"g" /fd|f] yfngL dfGg ;lsG% . tyfkL, ko{^lso, ;}lgs tyf wfld{s dxTjaf^ o; :yfgnfO{ hf]ufpg &gt;L 5 sf] ;/sf/jf^ jf cGo pT;'s ;fdflhs ;+# ;:yfx? dfkm{t kxn sbdL x"g" lgtfGt h?/L ePsf] dxz'; ;d]t ul/G%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jc w:val="both"/>
        <w:rPr/>
      </w:pPr>
      <w:r>
        <w:rPr>
          <w:rFonts w:cs="FONTASY_HIMALI_TT" w:ascii="FONTASY_HIMALI_TT" w:hAnsi="FONTASY_HIMALI_TT"/>
        </w:rPr>
        <w:t xml:space="preserve">k'gZr M cfjZolso efiffsf] ;"lb\ws/)F ;lxt </w:t>
      </w:r>
      <w:r>
        <w:rPr>
          <w:rFonts w:cs="Arial" w:ascii="Arial" w:hAnsi="Arial"/>
        </w:rPr>
        <w:t>HRS SHANTI RAJYA LUXMI DEVI SINGH BAJHANGI RARA KUMAR DEEPAK JUNG BAHADUR SINGH MEMORIAL TRUST</w:t>
      </w:r>
      <w:r>
        <w:rPr>
          <w:rFonts w:cs="FONTASY_HIMALI_TT" w:ascii="FONTASY_HIMALI_TT" w:hAnsi="FONTASY_HIMALI_TT"/>
        </w:rPr>
        <w:t xml:space="preserve"> af^ k|sfzg ul/g] klqsfdf of] n]v k|sfzg ug{ d]/f] dGh"/L % .</w:t>
      </w:r>
    </w:p>
    <w:p>
      <w:pPr>
        <w:pStyle w:val="Normal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864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864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864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8640" w:hanging="0"/>
        <w:jc w:val="both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FONTASY_HIMALI_TT" w:ascii="FONTASY_HIMALI_TT" w:hAnsi="FONTASY_HIMALI_TT"/>
        </w:rPr>
        <w:t xml:space="preserve">n]vs </w:t>
      </w:r>
    </w:p>
    <w:p>
      <w:pPr>
        <w:pStyle w:val="Normal"/>
        <w:ind w:left="720" w:hanging="0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Normal"/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p>
      <w:pPr>
        <w:pStyle w:val="Header"/>
        <w:tabs>
          <w:tab w:val="clear" w:pos="4320"/>
          <w:tab w:val="clear" w:pos="8640"/>
        </w:tabs>
        <w:rPr>
          <w:rFonts w:ascii="FONTASY_HIMALI_TT" w:hAnsi="FONTASY_HIMALI_TT" w:cs="FONTASY_HIMALI_TT"/>
        </w:rPr>
      </w:pPr>
      <w:r>
        <w:rPr>
          <w:rFonts w:cs="FONTASY_HIMALI_TT" w:ascii="FONTASY_HIMALI_TT" w:hAnsi="FONTASY_HIMALI_TT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864" w:gutter="0" w:header="720" w:top="129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SY_HIMALI_T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ONTASY_HIMALI_TT" w:hAnsi="FONTASY_HIMALI_TT" w:cs="FONTASY_HIMALI_TT"/>
                            </w:rPr>
                          </w:pP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ONTASY_HIMALI_TT" w:hAnsi="FONTASY_HIMALI_TT" w:cs="FONTASY_HIMALI_TT"/>
                      </w:rPr>
                    </w:pPr>
                    <w:r>
                      <w:rPr>
                        <w:rStyle w:val="PageNumber"/>
                        <w:rFonts w:cs="FONTASY_HIMALI_TT" w:ascii="FONTASY_HIMALI_TT" w:hAnsi="FONTASY_HIMALI_TT"/>
                      </w:rPr>
                      <w:fldChar w:fldCharType="begin"/>
                    </w:r>
                    <w:r>
                      <w:rPr>
                        <w:rStyle w:val="PageNumber"/>
                        <w:rFonts w:cs="FONTASY_HIMALI_TT" w:ascii="FONTASY_HIMALI_TT" w:hAnsi="FONTASY_HIMALI_T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ONTASY_HIMALI_TT" w:ascii="FONTASY_HIMALI_TT" w:hAnsi="FONTASY_HIMALI_TT"/>
                      </w:rPr>
                      <w:fldChar w:fldCharType="separate"/>
                    </w:r>
                    <w:r>
                      <w:rPr>
                        <w:rStyle w:val="PageNumber"/>
                        <w:rFonts w:cs="FONTASY_HIMALI_TT" w:ascii="FONTASY_HIMALI_TT" w:hAnsi="FONTASY_HIMALI_TT"/>
                      </w:rPr>
                      <w:t>4</w:t>
                    </w:r>
                    <w:r>
                      <w:rPr>
                        <w:rStyle w:val="PageNumber"/>
                        <w:rFonts w:cs="FONTASY_HIMALI_TT" w:ascii="FONTASY_HIMALI_TT" w:hAnsi="FONTASY_HIMALI_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NTASY_HIMALI_TT" w:hAnsi="FONTASY_HIMALI_TT" w:cs="FONTASY_HIMALI_TT"/>
      <w:b/>
      <w:bCs/>
      <w:sz w:val="4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14:00Z</dcterms:created>
  <dc:creator>sraj</dc:creator>
  <dc:description/>
  <dc:language>en-US</dc:language>
  <cp:lastModifiedBy>sraj</cp:lastModifiedBy>
  <cp:lastPrinted>2005-05-20T11:38:00Z</cp:lastPrinted>
  <dcterms:modified xsi:type="dcterms:W3CDTF">2005-05-20T11:29:00Z</dcterms:modified>
  <cp:revision>26</cp:revision>
  <dc:subject/>
  <dc:title>bxrf]s O{nfsfdf ljGWofafl;gL dlGb/ lgdf{)f ul/g] ;DalGw k|ltj]bg</dc:title>
</cp:coreProperties>
</file>